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/>
        <w:t xml:space="preserve">KẾ HOẠCH GIÁO DỤC THÁNG 11 - LỨA TUỔI MẪU GIÁO BÉ 3-4 TUỔI - LỚP Mầm 1 </w:t>
        <w:br/>
        <w:t xml:space="preserve">Tên giáo viên: Mộng Thanh, Diệu Hiền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357"/>
        <w:gridCol w:w="1993"/>
        <w:gridCol w:w="1994"/>
        <w:gridCol w:w="1993"/>
        <w:gridCol w:w="1994"/>
        <w:gridCol w:w="1993"/>
        <w:gridCol w:w="1196"/>
      </w:tblGrid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28/10 đến 01/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4/11 đến 08/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1/11 đến 15/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18/11 đến 22/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5/11 đến 29/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ắ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:”Sức khỏe cho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 thực hiệ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theo nhac Tập chải răng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 thực hiệ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:”Ngôi nhà của bé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 th/ 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ận động : Nhà của tô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hám phá chủ đề:”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a và mẹ của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úa cho mẹ x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hám phá chủ đề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ồ dùng trong gia đì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ái chén Xinh xinh (T1)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 Nhu cầu gia đ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Phát triển chủ đề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Ăn và mặc của gia đì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: Nghe h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a ngọn nến lung li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eo con lười tắ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 thực hiệ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 bánh dà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 thực hiệ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: Nhổ củ cải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bánh có dạng dà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ất mẹ nhì b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bánh hình trò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: Cô gióa em là hoa eb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In màu ngón tay thành cánh cành ho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Cô bé quàng khăn đỏ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T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“</w:t>
            </w:r>
            <w:r>
              <w:rPr>
                <w:rStyle w:val="Plancontentpre1"/>
              </w:rPr>
              <w:t xml:space="preserve">Nặn ông mặt trờ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hận biết số lượng 2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 thực hiệ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úa chiếc khăn t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 thực hiệ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QV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êm bớt trong phạm vi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vỗ theo phách: Cả nhà thương nhau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ạo nhóm đồ vật hinh tam giác, hình chữ nhậ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: “ngôi nhà nhỏ hạnh phúc to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ễ hội 20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ạo nhóm đồ vậ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ể ăn, để mặ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theo phách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áu yêu b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ẽ đốm mà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 thực hiệ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Phòng tránh nơi nguy hiể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 thực hiệ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é dãy giấy dà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” </w:t>
            </w:r>
            <w:r>
              <w:rPr>
                <w:rStyle w:val="Plancontentpre1"/>
              </w:rPr>
              <w:t xml:space="preserve">lề phép chào hỏ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cuộn len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”” </w:t>
            </w:r>
            <w:r>
              <w:rPr>
                <w:rStyle w:val="Plancontentpre1"/>
              </w:rPr>
              <w:t xml:space="preserve">Giáo dục kỹ năng rữa tay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é dán cây chổ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DG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” Chọn trang phục đúng giới tinh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“Gấp ngôi nh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DG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ảo vệ cơ th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Chuyện Heo con lười tăm (T2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Cô Thanh thực hiệ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Bật ô” TCVĐ: “ chuyền b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ô Hiền thực hiệ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Đi trên ván dố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V TCVĐ; Tung bóng qua cho bạ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ổ củ cải”(T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ất mẹ nhì b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CB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” Đập bóng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VĐ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ó sói xấu tí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Bật x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VĐ:“ Chó sói xấu tính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ái chén Xinh xinh (T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Cô bé quàng khăn đỏ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T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ém xa 1tay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VĐ: Cò bắt ế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Quan sá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hửng ngôi nhà xung qua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anh gia đ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ời tiế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vận độ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ung bóng với cô và b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ắt bướ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ìm đúng số nh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ó sói xấ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dân gia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éo cưa lừa xẻ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Lộn cầu vò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/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Quan sát môi trương ngày hội hallowe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2- quan sát thiên nhi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Quan sát quang cảnh trong sân trường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Plancontentpre1"/>
              </w:rPr>
              <w:t>Quan sát không khí lễ hội 20-11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*Quan sát thời tiế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Quan sát không khí thay đổi theomù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Quan sát con vật xung quanh trường (nếu c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ao độ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Chăm sóc c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ỏ rác đúng nơi qui đị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đóng vai theo chủ đề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Cô giá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Mẹ con, nấu ă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ghép hình, lắp ráp, xây dự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ây nhà, đường đi, công viên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học tập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–</w:t>
            </w:r>
            <w:r>
              <w:rPr>
                <w:rStyle w:val="Plancontentpre1"/>
              </w:rPr>
              <w:t>Ghép hình theo mẫ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các bài tập theo đề t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Nối hìn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Ghép đô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.- khoan tron số lương 2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Đếm vẹt., tách gộptrong phạm vi 5(MT61, MT10); –Ghép hình theo mẫ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các bài tập theo đề t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Nối hìn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Ghép đô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ÔN KỸ NĂNG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oay trong, ấn de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lăn dài gắn dí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e nét ngang thẳng.. tô mà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Rèn kỳ năng vổ theo phách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ăn h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iới thiệu các món ăn có nhiều chất dinh dưỡng giúp bé mau lớ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Đánh răng sau khi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ự phục vụ trong giờ ăn( - Nhận biết các bữa ăn trong ngày và ích lợi của ăn uống đủ lượng và đủ chất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ập rửa tay bằng xà phò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Súc miệng đánh ră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háo vớ, mặc quần áo(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uyên dương tr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ả tr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ức khõe cho bé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i nhà của bé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 và mẹ bé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ồ dùng trong gia đình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hu cầu gia đình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1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10/2024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10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10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ismail - [2010]</dc:creator>
  <dc:description/>
  <cp:keywords/>
  <dc:language>en-US</dc:language>
  <cp:lastModifiedBy>MAMNON 7B</cp:lastModifiedBy>
  <dcterms:modified xsi:type="dcterms:W3CDTF">2024-10-31T09:27:00Z</dcterms:modified>
  <cp:revision>2</cp:revision>
  <dc:subject/>
  <dc:title/>
</cp:coreProperties>
</file>